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>JOAQUÍN FONOLL SALVADOR.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Asesor Técnico Docente en del Departamento de Educación del  Gobiernos de Cataluña (España), responsable del área de Integración digital, integrada en el Servicio de Tecnologías para el Aprendizaje y el Conocimiento dentro de la Dirección General de Innovación Educativa.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sz w:val="24"/>
          <w:szCs w:val="24"/>
          <w:lang w:val="es-ES"/>
        </w:rPr>
        <w:t>Desde 1980 trabaja en informática  educativa en la Escuela Primaria y en 1987 se integró en el Programa de Informática Educativa de Cataluña equipo de donde surgió el Clic, la XTEC, y otras muchas realizaciones. En estos años trabajo en la formación y dinamización de profesores,  en la introducción del Tablero de Conceptos,  las redes locales de ordenadores, el cableado de centros escolares entre otros proyectos.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eastAsia="Verdana" w:cs="Verdana"/>
          <w:sz w:val="24"/>
          <w:szCs w:val="24"/>
          <w:lang w:val="es-ES"/>
        </w:rPr>
      </w:pPr>
      <w:r>
        <w:rPr>
          <w:rFonts w:eastAsia="Verdana" w:cs="Verdana" w:ascii="Verdana" w:hAnsi="Verdana"/>
          <w:sz w:val="24"/>
          <w:szCs w:val="24"/>
          <w:lang w:val="es-ES"/>
        </w:rPr>
        <w:t xml:space="preserve"> 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Desde hace 10 años coordina, en el ámbito de las TIC,  las actuaciones  dirigidas a la atención de lo alumnos con necesidades educativas especiales: centros de educación especial, aulas hospitalarias, centros de justicia juvenil.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Interviene en el equipamiento, la formación y dinamización del profesorado, el desarrollo de materiales específicos y la colaboración en estos temas con otras instituciones y equipos.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sz w:val="24"/>
          <w:szCs w:val="24"/>
          <w:lang w:val="es-ES"/>
        </w:rPr>
        <w:t xml:space="preserve">En la Universidad de Vic imparte la asignatura de Tecnología aplicada a la discapacidad dentro la diplomatura de Terapia Ocupacional. 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sz w:val="24"/>
          <w:szCs w:val="24"/>
          <w:lang w:val="es-ES"/>
        </w:rPr>
        <w:t xml:space="preserve">También en laFundación Universitaria del Bages, Manresa, es profesor de la asignatura de Nuevas Tecnologías en la diplomatura de Logopedia. 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Ha colaborado en cursos de postgrado con la UNED, la Universidad de Ramon Llul de Barcelona, la Universidad  Central de Barcelona o la Universidad de Gerona y la Universidad Católica de Cgile.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sz w:val="24"/>
          <w:szCs w:val="24"/>
          <w:lang w:val="es-ES"/>
        </w:rPr>
        <w:t>Es  socio de Logopedia Digital desde su fundación y también colabora con Tecnoneet y otras asociaciones relacionadas con la informática educativa y la discapacidad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Ha participado en diferentes equipos de trabajo, proyectos de desarrollo:</w:t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Estagrave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sz w:val="24"/>
          <w:szCs w:val="24"/>
          <w:lang w:val="es-ES"/>
        </w:rPr>
        <w:t>1984- 1986</w:t>
        <w:tab/>
        <w:t>Proyecte Aula de ordenadores a  la escuela. Instituto de Ciencias de la Educación. Universidad Politécnica de Barcelona.</w:t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990-1997</w:t>
        <w:tab/>
        <w:t>Desarrollo de   software por el tratamiento de la afasia y otros trastornos del lenguaje  Laboratorio de informática. Escuela de Patología del Lenguaje del Hospital de la Santa Cruz y Santo Pablo. Barcelona.</w:t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997-1999</w:t>
        <w:tab/>
        <w:t>Uso educativo de los ordenadores en las Aulas Hospitalarias Fundación la Caixa y Departamento de Educación.</w:t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997-2.001</w:t>
        <w:tab/>
        <w:t>Desarrollo del proyecto MIC biblioteca de Iconos Catalanes por el usuarios de SAAC con la Asociación de Parálisis Cerebral de Barcelona.</w:t>
      </w:r>
    </w:p>
    <w:p>
      <w:pPr>
        <w:pStyle w:val="Estagrave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sz w:val="24"/>
          <w:szCs w:val="24"/>
          <w:lang w:val="es-ES"/>
        </w:rPr>
        <w:t xml:space="preserve">2001-2003 </w:t>
        <w:tab/>
        <w:t xml:space="preserve">CREDAMIL Materiales de informática y Logopeda para los Centros de recursos para los deficientes auditivos </w:t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2003- 2008 </w:t>
        <w:tab/>
        <w:t>FACIL Factoria de Actividades Combinadas de Informática y Logopedia.</w:t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2004-2008</w:t>
        <w:tab/>
        <w:t>Interfaces basadas en Webcams.</w:t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Autor de diferentes programas de ordenador  Calcwav calculadora parlante, Toca-Toca programas de causa efecto, Tswin, tablero sensible para windows,  Tpwin, teclado en pantalla, las Adaptaciones Word, y las Adaptaciones  Power Point,  </w:t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Ha publicado diferentes artículos en revistas educativas, comunicaciones en congresos  y recientemente ha colaborado en el informe de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none"/>
            <w:lang w:val="es-ES"/>
          </w:rPr>
          <w:t>Accesibilidad, TIC y Educación</w:t>
        </w:r>
      </w:hyperlink>
      <w:r>
        <w:rPr>
          <w:rFonts w:cs="Verdana" w:ascii="Verdana" w:hAnsi="Verdana"/>
          <w:sz w:val="24"/>
          <w:szCs w:val="24"/>
          <w:lang w:val="es-ES"/>
        </w:rPr>
        <w:t xml:space="preserve"> del Centro Nacional de Información Educativa, CNICE, del Ministerio de Educación y Ciencia de España.</w:t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Estagrave"/>
        <w:tabs>
          <w:tab w:val="clear" w:pos="708"/>
          <w:tab w:val="left" w:pos="16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s-ES"/>
        </w:rPr>
        <w:t>Actualmente trabaja con las Webcams, DancePad, y otros periféricos alternativos desarrollando propuestas para estimulación sensorial y la atención temprana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agrave">
    <w:name w:val="Est&amp;agrav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s.cnice.mec.es/informes/17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3:00Z</dcterms:created>
  <dc:creator>Sonia</dc:creator>
  <dc:description/>
  <cp:keywords/>
  <dc:language>en-US</dc:language>
  <cp:lastModifiedBy>Sonia</cp:lastModifiedBy>
  <dcterms:modified xsi:type="dcterms:W3CDTF">2010-05-13T06:12:00Z</dcterms:modified>
  <cp:revision>5</cp:revision>
  <dc:subject/>
  <dc:title/>
</cp:coreProperties>
</file>